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字幕・手話の挿入及び映像制作協力員登録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山口県聴覚障害者福祉協会理事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字幕・手話の挿入及び映像制作事業に係る協力員と</w:t>
      </w:r>
      <w:r>
        <w:rPr/>
        <w:t>して登録を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9"/>
        <w:gridCol w:w="600"/>
        <w:gridCol w:w="2760"/>
        <w:gridCol w:w="960"/>
        <w:gridCol w:w="246"/>
        <w:gridCol w:w="1554"/>
        <w:gridCol w:w="840"/>
        <w:gridCol w:w="977"/>
      </w:tblGrid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0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覚障害者　・　健聴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囲んでください。</w:t>
            </w:r>
          </w:p>
        </w:tc>
      </w:tr>
      <w:tr>
        <w:trPr>
          <w:trHeight w:val="10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ＰＣメールアドレ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携帯メールアドレ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71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活動できる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スター　・　撮影</w:t>
            </w:r>
          </w:p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幕制作　・　手話（ワイプ）</w:t>
            </w:r>
          </w:p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囲んでください。（複数可）</w:t>
            </w:r>
          </w:p>
        </w:tc>
      </w:tr>
      <w:tr>
        <w:trPr>
          <w:trHeight w:val="217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口　　座　　名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銀行　　　　　支店（普通・預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タカ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義</w:t>
            </w:r>
          </w:p>
        </w:tc>
      </w:tr>
    </w:tbl>
    <w:p>
      <w:pPr>
        <w:pStyle w:val="Normal"/>
        <w:ind w:right="-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申請書に記入されている個人情報は、この事業以外の目的には利用しません。</w:t>
      </w:r>
    </w:p>
    <w:p>
      <w:pPr>
        <w:pStyle w:val="Normal"/>
        <w:ind w:right="-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626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3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務理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02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6:00Z</dcterms:created>
  <dc:creator>山口県</dc:creator>
  <dc:description/>
  <dc:language>en-US</dc:language>
  <cp:lastModifiedBy>山口県聴覚障害者情報センター</cp:lastModifiedBy>
  <cp:lastPrinted>2018-10-12T17:56:00Z</cp:lastPrinted>
  <dcterms:modified xsi:type="dcterms:W3CDTF">2019-04-23T08:46:00Z</dcterms:modified>
  <cp:revision>2</cp:revision>
  <dc:subject/>
  <dc:title>要約筆記奉仕員養成講座に係る講師登録申請書（案）</dc:title>
</cp:coreProperties>
</file>